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ИЗБОРН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ЛИСТ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3 – НОВИ БЕОГРАД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СРПСКА РАДИКАЛНА СТРАНКА – ДР ВОЈИСЛАВ ШЕШЕЉ</w:t>
      </w:r>
    </w:p>
    <w:p>
      <w:pPr>
        <w:pStyle w:val="Normal"/>
        <w:ind w:firstLine="720"/>
        <w:rPr/>
      </w:pPr>
      <w:r>
        <w:rPr>
          <w:rFonts w:cs="Arial"/>
        </w:rPr>
        <w:t>(1) Александар Вучић, рођен 1970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Стево Драгишић, рођен 1971. године, студент, из Земуна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3) Божидар Вучуровић, рођен 1951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4) Мирослав Васиљевић, рођен 1956. године, дипл. 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5) Драгомир Павловић, рођен 1958. године, дипл. грађев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, из Београда,</w:t>
      </w:r>
    </w:p>
    <w:p>
      <w:pPr>
        <w:pStyle w:val="Normal"/>
        <w:ind w:firstLine="720"/>
        <w:rPr/>
      </w:pPr>
      <w:r>
        <w:rPr>
          <w:rFonts w:cs="Arial"/>
        </w:rPr>
        <w:t>(6) Ратко Павловић, рођен 1951. године, дипл.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емуна,</w:t>
      </w:r>
    </w:p>
    <w:p>
      <w:pPr>
        <w:pStyle w:val="Normal"/>
        <w:ind w:firstLine="720"/>
        <w:rPr/>
      </w:pPr>
      <w:r>
        <w:rPr>
          <w:rFonts w:cs="Arial"/>
        </w:rPr>
        <w:t>(7) Момир Марковић, рођен 1950. године, дипл. 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8) Паја Момчилов, рођен 1948. године, лекар, из Београда,</w:t>
      </w:r>
    </w:p>
    <w:p>
      <w:pPr>
        <w:pStyle w:val="Normal"/>
        <w:ind w:firstLine="720"/>
        <w:rPr/>
      </w:pPr>
      <w:r>
        <w:rPr>
          <w:rFonts w:cs="Arial"/>
        </w:rPr>
        <w:t>(9) Александар Јоксимовић, рођен 1972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10) Војислав Расипанов, рођен 1955. године, менаxер, из Београда,</w:t>
      </w:r>
    </w:p>
    <w:p>
      <w:pPr>
        <w:pStyle w:val="Normal"/>
        <w:ind w:firstLine="720"/>
        <w:rPr/>
      </w:pPr>
      <w:r>
        <w:rPr>
          <w:rFonts w:cs="Arial"/>
        </w:rPr>
        <w:t>(11) Владимир Башкот, рођен 1935. године, приватник, из Земуна,</w:t>
      </w:r>
    </w:p>
    <w:p>
      <w:pPr>
        <w:pStyle w:val="Normal"/>
        <w:ind w:firstLine="720"/>
        <w:rPr/>
      </w:pPr>
      <w:r>
        <w:rPr>
          <w:rFonts w:cs="Arial"/>
        </w:rPr>
        <w:t>(12) Радивој Пејчић, рођен 1957. године, економиста, 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Богољуб Пејчић, рођен 1936. године, дипл. 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2) мр Александар Милутиновић, рођен 1948. године, дипл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 машинства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3) Драган Обрадовић, рођен 1953. године, машински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4) Анђелко Трпковић, рођен 1972. године, апсолвент саобраћајног факултета, из Београда,</w:t>
      </w:r>
    </w:p>
    <w:p>
      <w:pPr>
        <w:pStyle w:val="Normal"/>
        <w:ind w:firstLine="720"/>
        <w:rPr/>
      </w:pPr>
      <w:r>
        <w:rPr>
          <w:rFonts w:cs="Arial"/>
        </w:rPr>
        <w:t>(5) др Љубиша Поповић, рођен 1957. године, лекар, из Земуна,</w:t>
      </w:r>
    </w:p>
    <w:p>
      <w:pPr>
        <w:pStyle w:val="Normal"/>
        <w:ind w:firstLine="720"/>
        <w:rPr/>
      </w:pPr>
      <w:r>
        <w:rPr>
          <w:rFonts w:cs="Arial"/>
        </w:rPr>
        <w:t>(6) Павле Карајовић, рођен 1948. године, саобраћајни пилот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7) Радомир Живковић, рођен 1954. године, адвокат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8) Небојша Старчевић, рођен 1964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9) Жељко Влаховић, рођен 1967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10) Милијана Цанић, рођена 1954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11) Ђорђе Ћупурдија, рођен 1938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ађевине, из Земуна,</w:t>
      </w:r>
    </w:p>
    <w:p>
      <w:pPr>
        <w:pStyle w:val="Normal"/>
        <w:ind w:firstLine="720"/>
        <w:rPr/>
      </w:pPr>
      <w:r>
        <w:rPr>
          <w:rFonts w:cs="Arial"/>
        </w:rPr>
        <w:t>(12) Драгомир Марков, рођен 1952. године, правник, из Земун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Горица Гајевић, рођена 1958. године, дипл.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Томислав Марковић, рођен 1948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рганизације рада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3) Александар Вулин, рођен 1972. године, студент прав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ind w:firstLine="720"/>
        <w:rPr/>
      </w:pPr>
      <w:r>
        <w:rPr>
          <w:rFonts w:cs="Arial"/>
        </w:rPr>
        <w:t>(4) проф. др Владимир Штамбук, рођен 1942. године, др социолошких наука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5) Горан Перчевић, рођен 1965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6) др Душан Јоксимовић, рођен 1949. године, лек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7) др Јован Кркобабић, рођен 1930. године, доктор политичких наука, из Земуна,</w:t>
      </w:r>
    </w:p>
    <w:p>
      <w:pPr>
        <w:pStyle w:val="Normal"/>
        <w:ind w:firstLine="720"/>
        <w:rPr/>
      </w:pPr>
      <w:r>
        <w:rPr>
          <w:rFonts w:cs="Arial"/>
        </w:rPr>
        <w:t>(8) Небојша Милетић, рођен 1959. године, машински техничар, из Новог Београда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9) проф. др Радован Сабовљевић, рођен 1949. године, профес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љопривредног факултета, магистар генетике и докт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грономије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10) Миодраг Цвијић, рођен 1944. године, дипл. инжењер архитектур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11) Наташа Гаћеша, рођена 1968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12) Тихомир Арсић, рођен 1957. године, драмски ум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емун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ГРУПА ГРАЂАНА „РАДОСЛАВ ПОПОВИЋ”</w:t>
      </w:r>
    </w:p>
    <w:p>
      <w:pPr>
        <w:pStyle w:val="Normal"/>
        <w:ind w:firstLine="720"/>
        <w:rPr/>
      </w:pPr>
      <w:r>
        <w:rPr>
          <w:rFonts w:cs="Arial"/>
        </w:rPr>
        <w:t>(1) Радослав Поповић, рођен 1939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Мирјана Поповић, рођена 1950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Галина Живковић, рођена 1968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4) Нада Черевицки, рођена 1951. године, службе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5) Јелена Поповић, рођена 1911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6) Саша Черевицки, рођен 1970. године, службе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7) Милоје Станојевић, рођен 1964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8) Продан Станојевић, рођен 1933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НОВА КОМУНИСТИЧКА ПАРТИЈА ЈУГОСЛАВИЈЕ - БРАНИСЛАВ-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др Милан Туба, рођен 1952. године, доктор математ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2) Весна Милуновић, рођена 1962. године, новин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Бранка Лекић, рођена 1972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ind w:firstLine="720"/>
        <w:rPr/>
      </w:pPr>
      <w:r>
        <w:rPr>
          <w:rFonts w:cs="Arial"/>
        </w:rPr>
        <w:t>(4) Здравко Гојковић, рођен 1930. године, књижевник, из Београда,</w:t>
      </w:r>
    </w:p>
    <w:p>
      <w:pPr>
        <w:pStyle w:val="Normal"/>
        <w:ind w:firstLine="720"/>
        <w:rPr/>
      </w:pPr>
      <w:r>
        <w:rPr>
          <w:rFonts w:cs="Arial"/>
        </w:rPr>
        <w:t>(5) Миодраг Пујић, рођен 1924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6) Драгољуб Ракић, рођен 1934. године, виши зубни техничар, из Земуна,</w:t>
      </w:r>
    </w:p>
    <w:p>
      <w:pPr>
        <w:pStyle w:val="Normal"/>
        <w:ind w:firstLine="720"/>
        <w:rPr/>
      </w:pPr>
      <w:r>
        <w:rPr>
          <w:rFonts w:cs="Arial"/>
        </w:rPr>
        <w:t>(7) Томислав Трипковић, рођен 1931. године, наст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8) Милан Митровић, рођен 1966. године, ветеринарски техничар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9) Марта Костадиновић, рођена 1933. године, домаћиц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РАДИКАЛНА СТРАНКА „НИКОЛА ПАШИЋ” – СИНИША ВУЧИНИЋ</w:t>
      </w:r>
    </w:p>
    <w:p>
      <w:pPr>
        <w:pStyle w:val="Normal"/>
        <w:ind w:firstLine="720"/>
        <w:rPr/>
      </w:pPr>
      <w:r>
        <w:rPr>
          <w:rFonts w:cs="Arial"/>
        </w:rPr>
        <w:t>(1) Синиша Вучинић, рођен 1967. године, дипл. маш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, из Београда,</w:t>
      </w:r>
    </w:p>
    <w:p>
      <w:pPr>
        <w:pStyle w:val="Normal"/>
        <w:ind w:firstLine="720"/>
        <w:rPr/>
      </w:pPr>
      <w:r>
        <w:rPr>
          <w:rFonts w:cs="Arial"/>
        </w:rPr>
        <w:t>(2) Предраг Вуковић, рођен 1955. године, економиста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Мирјана Вучинић, рођена 1973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4) Сања Филиповић, рођена 1972. године, комерцијални техничар, из Батајнице,</w:t>
      </w:r>
    </w:p>
    <w:p>
      <w:pPr>
        <w:pStyle w:val="Normal"/>
        <w:ind w:firstLine="720"/>
        <w:rPr/>
      </w:pPr>
      <w:r>
        <w:rPr>
          <w:rFonts w:cs="Arial"/>
        </w:rPr>
        <w:t>(5) Бранко Угричић, рођен 1974. године, угоститељ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6) Павле Радојичић, рођен 1943. године, металобрусач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7) Вукица Станић, рођена 1971. године, административ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дник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8) Даница Опачић, рођена 1955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Слободан Орлић, рођен 1971. године, новинар, из Земуна,</w:t>
      </w:r>
    </w:p>
    <w:p>
      <w:pPr>
        <w:pStyle w:val="Normal"/>
        <w:ind w:firstLine="720"/>
        <w:rPr/>
      </w:pPr>
      <w:r>
        <w:rPr>
          <w:rFonts w:cs="Arial"/>
        </w:rPr>
        <w:t>(2) др Димитрије Бауцал, рођен 1936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3) Бранко Грбић, рођен 1951. године, дипл. инжењер, из Земуна,</w:t>
      </w:r>
    </w:p>
    <w:p>
      <w:pPr>
        <w:pStyle w:val="Normal"/>
        <w:ind w:firstLine="720"/>
        <w:rPr/>
      </w:pPr>
      <w:r>
        <w:rPr>
          <w:rFonts w:cs="Arial"/>
        </w:rPr>
        <w:t>(4) др Десанка Сужњевић, рођена 1933. године, виши науч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радник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5) мр Зоран Вучинић, рођен 1953. године, магистар правн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аука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6) мр Велибор Милојевић, рођен 1944. године, магистар псих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7) Миле Кутлача, рођен 1938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8) Илија Боровњак, рођен 1936. године, новин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9) Јован Живановић, рођен 1953. године, дипл. инжењер машинства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10) Славко Машић, рођен 1942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11) Милан Грбовић, рођен 1946. године, економиста, из Земун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СТРАНКА ДРЖАВЉАНА СРБИЈЕ – ДРАГАН ЂОРЂЕ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Владан Томић, рођен 1966. године, машински конструкто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Миле Салопек, рођен 1970. године, приват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аша Стојић, рођен 1965. године, преводилац, 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Нада Стоиљковић, рођена 1940. године, трговац, 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арјан Видановић, рођен 1963. године, механичар, 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Драган Аранђеловић, рођен 1964. године, машинбрав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Властимир Стоиљковић, рођен 1960. године, заваривач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и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Драган Керкез, рођен 1969. године, прецизни 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САВЕЗ КОМУНИСТА ЈУГОСЛАВИЈЕ У СРБИЈИ – СТЕВАН МИРК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Мира Крижик, рођена 1948. године, просветни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др МишаТигањевић, рођен 1940. године, лека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Томислав Радојковић, рођен 1938. године, инжењер организациј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да, из Земуна,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Јово Агбаба, рођен 1928. године, пензионер, 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Илија Петровић, рођен 1937. године, војни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Стеван Блашковић, рођен 1926. године, војни пензион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Никола Монески, рођен 1924. године, војни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Мирјана Мартиновић, рођена 1951. године, медицинс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естра, 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Андрија Јерков, рођен 1957. године, дипл. 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РАДНИЧКА СТРАНКА ЈУГОСЛАВИЈЕ – ВЕЛИЧКОВИЋ ПЕТАР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Маја Аврамовић, рођена 1957. године, лекар – карди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Михаило Стајчић, рођен 1928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грономије у пензији, из Сурч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Бранко Живановић, рођен 1953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Боривој Стаменић, рођен 1933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Душан Живковић, рођен 1950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Бранислав Катанић, рођен 1955. године, ВКВ алат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Стеван Ђаковић, рођен 1969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их Банова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Новица Ђукић, рођен 1972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их Банова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ДЕМОКРАТСКА АЛТЕРНАТИВА (ДА) – СЕЉАЧКА СТРАНКА СРБИЈЕ (ССС) – ПЕНЗИОНЕРСКА ПАРТИЈА СРБИЈЕ (ППС) - НЕБОЈША Ч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Вукосав – Вук Бојовић, рођен 1940. године, академски вај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проф. др Миодраг Бојовић, рођен 1934. године, архитек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проф. др Раде Алексић, рођен 1926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Драган Субашић, рођен 1955. године, адвока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проф. др Петар Гајановић, рођен 1928. године, професо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Владимир Савковић, рођен 1973. године, студ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Живан Хараван, рођен 1946. године, социјални 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Ђуро Малбашић, рођен 1936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Владимир Манојловић, рођен 1948. године,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Коста Нађ, рођен 1952. године, адвока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Мирјана Вучен, рођена 1949. године, службе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2) Мирољуб Милеуснић, рођен 1955. године, маш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Јакова – Београд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ГРУПА ГРАЂАНА „УДРУЖЕЊЕ ДЕВИЗНИХ И ДИНАРСКИХ ШТЕДИША ЈУГОСЛАВИЈЕ – ИВАН Б. НЕДЕЉКОВИЋ”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Иван Недељковић, рођен 1932. године, проф. новин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Миодраг Палић, рођен 1948. године, проф. новин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ријева – Београд,</w:t>
      </w:r>
    </w:p>
    <w:p>
      <w:pPr>
        <w:pStyle w:val="Normal"/>
        <w:ind w:firstLine="720"/>
        <w:rPr/>
      </w:pPr>
      <w:r>
        <w:rPr>
          <w:rFonts w:cs="Arial"/>
        </w:rPr>
        <w:t>(3) Марија Вуловић, рођена 1952. године, проф. новин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4) Нивес Краус, рођена 1948. године, лекар спе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5) Милена Томанић, рођена 1937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6) Иван Краус, рођен 1949. године, лекар спе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7) Александар Станковић, рођен 1931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ГРУПА ГРАЂАНА САВЕЗ НЕЗАВИСНИХ ГРАЂАНА „ЗА ЗЕМУН”</w:t>
      </w:r>
    </w:p>
    <w:p>
      <w:pPr>
        <w:pStyle w:val="Normal"/>
        <w:ind w:firstLine="720"/>
        <w:rPr/>
      </w:pPr>
      <w:r>
        <w:rPr>
          <w:rFonts w:cs="Arial"/>
        </w:rPr>
        <w:t>(1) Љубомир Ранков-Љуша, рођен 1947. године, граф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2) Сава Трајковић, рођен 1940. године, пекар,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3) Андрија Јанићијевић, рођен 1959. године, новинар, из Земуна,</w:t>
      </w:r>
    </w:p>
    <w:p>
      <w:pPr>
        <w:pStyle w:val="Normal"/>
        <w:ind w:firstLine="720"/>
        <w:rPr/>
      </w:pPr>
      <w:r>
        <w:rPr>
          <w:rFonts w:cs="Arial"/>
        </w:rPr>
        <w:t>(4) Драган Стојковић, рођен 1953. године, социолог, из Београда,</w:t>
      </w:r>
    </w:p>
    <w:p>
      <w:pPr>
        <w:pStyle w:val="Normal"/>
        <w:ind w:firstLine="720"/>
        <w:rPr/>
      </w:pPr>
      <w:r>
        <w:rPr>
          <w:rFonts w:cs="Arial"/>
        </w:rPr>
        <w:t>(5) Душко Башић, рођен 1948. године, службеник, из Земуна,</w:t>
      </w:r>
    </w:p>
    <w:p>
      <w:pPr>
        <w:pStyle w:val="Normal"/>
        <w:ind w:firstLine="720"/>
        <w:rPr/>
      </w:pPr>
      <w:r>
        <w:rPr>
          <w:rFonts w:cs="Arial"/>
        </w:rPr>
        <w:t>(6) Реља Павлица, рођен 1934. године, пензионер, из Земуна,</w:t>
      </w:r>
    </w:p>
    <w:p>
      <w:pPr>
        <w:pStyle w:val="Normal"/>
        <w:ind w:firstLine="720"/>
        <w:rPr/>
      </w:pPr>
      <w:r>
        <w:rPr>
          <w:rFonts w:cs="Arial"/>
        </w:rPr>
        <w:t>(7) Јован Смуђа-Вања, рођен 1932. године, пензионер, из Земуна,</w:t>
      </w:r>
    </w:p>
    <w:p>
      <w:pPr>
        <w:pStyle w:val="Normal"/>
        <w:ind w:firstLine="720"/>
        <w:rPr/>
      </w:pPr>
      <w:r>
        <w:rPr>
          <w:rFonts w:cs="Arial"/>
        </w:rPr>
        <w:t>(8) Горана Башић, рођена 1953. године, преводилац, из Земуна,</w:t>
      </w:r>
    </w:p>
    <w:p>
      <w:pPr>
        <w:pStyle w:val="Normal"/>
        <w:ind w:firstLine="720"/>
        <w:rPr/>
      </w:pPr>
      <w:r>
        <w:rPr>
          <w:rFonts w:cs="Arial"/>
        </w:rPr>
        <w:t>(9) Јан Поволни, рођен 1957. године, службеник, из Ковачице,</w:t>
      </w:r>
    </w:p>
    <w:p>
      <w:pPr>
        <w:pStyle w:val="Normal"/>
        <w:ind w:firstLine="720"/>
        <w:rPr/>
      </w:pPr>
      <w:r>
        <w:rPr>
          <w:rFonts w:cs="Arial"/>
        </w:rPr>
        <w:t>(10) Александар Мартон, рођен 1976. године, студент, из Зрењанина,</w:t>
      </w:r>
    </w:p>
    <w:p>
      <w:pPr>
        <w:pStyle w:val="Normal"/>
        <w:ind w:firstLine="720"/>
        <w:rPr/>
      </w:pPr>
      <w:r>
        <w:rPr>
          <w:rFonts w:cs="Arial"/>
        </w:rPr>
        <w:t>(11) Ненад Витомиров, рођен 1975. године, студент, из Зрењанина,</w:t>
      </w:r>
    </w:p>
    <w:p>
      <w:pPr>
        <w:pStyle w:val="Normal"/>
        <w:ind w:firstLine="720"/>
        <w:rPr/>
      </w:pPr>
      <w:r>
        <w:rPr>
          <w:rFonts w:cs="Arial"/>
        </w:rPr>
        <w:t>(12) Бранислав Богарошки, рођен 1976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НАРОДНА СТРАНКА – МИЛАН ПАРОШКИ</w:t>
      </w:r>
    </w:p>
    <w:p>
      <w:pPr>
        <w:pStyle w:val="Normal"/>
        <w:ind w:firstLine="720"/>
        <w:rPr/>
      </w:pPr>
      <w:r>
        <w:rPr>
          <w:rFonts w:cs="Arial"/>
        </w:rPr>
        <w:t>(1) Петар Здравковић, рођен 1932. године, дипл.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2) Перица Ружесковић, рођен 1955. године, дипл.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3) Милош Милутиновић, рођен 1958. године, декорат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емуна,</w:t>
      </w:r>
    </w:p>
    <w:p>
      <w:pPr>
        <w:pStyle w:val="Normal"/>
        <w:ind w:firstLine="720"/>
        <w:rPr/>
      </w:pPr>
      <w:r>
        <w:rPr>
          <w:rFonts w:cs="Arial"/>
        </w:rPr>
        <w:t>(4) Момир Маринковић, рођен 1931. године, научни 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5) Нада Ђорђић, рођена 1945. године, службеник, из Земуна,</w:t>
      </w:r>
    </w:p>
    <w:p>
      <w:pPr>
        <w:pStyle w:val="Normal"/>
        <w:ind w:firstLine="720"/>
        <w:rPr/>
      </w:pPr>
      <w:r>
        <w:rPr>
          <w:rFonts w:cs="Arial"/>
        </w:rPr>
        <w:t>(6) Драгослава Здравковић, рођена 1936. године, професо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Умке,</w:t>
      </w:r>
    </w:p>
    <w:p>
      <w:pPr>
        <w:pStyle w:val="Normal"/>
        <w:ind w:firstLine="720"/>
        <w:rPr/>
      </w:pPr>
      <w:r>
        <w:rPr>
          <w:rFonts w:cs="Arial"/>
        </w:rPr>
        <w:t>(7) Боса Миладиновић, рођена 1933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емуна,</w:t>
      </w:r>
    </w:p>
    <w:p>
      <w:pPr>
        <w:pStyle w:val="Normal"/>
        <w:ind w:firstLine="720"/>
        <w:rPr/>
      </w:pPr>
      <w:r>
        <w:rPr>
          <w:rFonts w:cs="Arial"/>
        </w:rPr>
        <w:t>(8) Војислав Лазић, рођен 1945. године, војни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/>
      </w:pPr>
      <w:r>
        <w:rPr>
          <w:rFonts w:cs="Arial"/>
        </w:rPr>
        <w:t>(9) Миодраг Ђоковић, рођен 1960. године, механич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10) Славкица Маринковић, рођена 1937. године, пензион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11) Мирослава Миладиновић, рођена 1956. године, слобод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метник, из Земун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КОАЛИЦИЈА ПРЕПОРОД – СДШ</w:t>
      </w:r>
    </w:p>
    <w:p>
      <w:pPr>
        <w:pStyle w:val="Normal"/>
        <w:ind w:firstLine="720"/>
        <w:rPr/>
      </w:pPr>
      <w:r>
        <w:rPr>
          <w:rFonts w:cs="Arial"/>
        </w:rPr>
        <w:t>(1) Немања Цековић, рођен 1962. године, дипл. андраг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Слободан Витковић, рођен 1963. године, директор, из Београда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3) Бранка Митровић, рођена 1948. године, етнолог, из Земуна,</w:t>
      </w:r>
    </w:p>
    <w:p>
      <w:pPr>
        <w:pStyle w:val="Normal"/>
        <w:ind w:firstLine="720"/>
        <w:rPr/>
      </w:pPr>
      <w:r>
        <w:rPr>
          <w:rFonts w:cs="Arial"/>
        </w:rPr>
        <w:t>(4) Миодраг Матовић, рођен 1939. године, машински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емуна,</w:t>
      </w:r>
    </w:p>
    <w:p>
      <w:pPr>
        <w:pStyle w:val="Normal"/>
        <w:ind w:firstLine="720"/>
        <w:rPr/>
      </w:pPr>
      <w:r>
        <w:rPr>
          <w:rFonts w:cs="Arial"/>
        </w:rPr>
        <w:t>(5) Марјан Лукиновић, рођен 1947. године, историчар уметност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6) Сократ Морина, рођен 1956. године, бравар, из Земуна,</w:t>
      </w:r>
    </w:p>
    <w:p>
      <w:pPr>
        <w:pStyle w:val="Normal"/>
        <w:ind w:firstLine="720"/>
        <w:rPr/>
      </w:pPr>
      <w:r>
        <w:rPr>
          <w:rFonts w:cs="Arial"/>
        </w:rPr>
        <w:t>(7) Милован Петровић, рођен 1937. године, машинбрав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ђије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8) Предраг Станојковски, рођен 1963. године, електро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</w:t>
      </w:r>
      <w:r>
        <w:rPr>
          <w:rFonts w:cs="Arial"/>
          <w:lang w:val="sr-CS"/>
        </w:rPr>
        <w:t>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</w:t>
      </w:r>
      <w:r>
        <w:rPr>
          <w:rFonts w:cs="Arial"/>
          <w:lang w:val="sr-CS"/>
        </w:rPr>
        <w:t>9</w:t>
      </w:r>
      <w:r>
        <w:rPr>
          <w:rFonts w:cs="Arial"/>
        </w:rPr>
        <w:t xml:space="preserve">) </w:t>
      </w:r>
      <w:r>
        <w:rPr>
          <w:rFonts w:cs="Arial"/>
          <w:lang w:val="sr-CS"/>
        </w:rPr>
        <w:t>Зоран</w:t>
      </w:r>
      <w:r>
        <w:rPr>
          <w:rFonts w:cs="Arial"/>
        </w:rPr>
        <w:t xml:space="preserve"> Станојковски, рођен 196</w:t>
      </w:r>
      <w:r>
        <w:rPr>
          <w:rFonts w:cs="Arial"/>
          <w:lang w:val="sr-CS"/>
        </w:rPr>
        <w:t>5</w:t>
      </w:r>
      <w:r>
        <w:rPr>
          <w:rFonts w:cs="Arial"/>
        </w:rPr>
        <w:t xml:space="preserve">. године, </w:t>
      </w:r>
      <w:r>
        <w:rPr>
          <w:rFonts w:cs="Arial"/>
          <w:lang w:val="sr-CS"/>
        </w:rPr>
        <w:t>аутомеханичар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ГРУПА ГРАЂАНА – УДРУЖЕЊЕ ПОДСТАНАРА ЈУГОСЛАВИЈЕ</w:t>
      </w:r>
    </w:p>
    <w:p>
      <w:pPr>
        <w:pStyle w:val="Normal"/>
        <w:ind w:firstLine="720"/>
        <w:rPr/>
      </w:pPr>
      <w:r>
        <w:rPr>
          <w:rFonts w:cs="Arial"/>
        </w:rPr>
        <w:t>(1) Блажо Поповић, рођен 1938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Блаженка Поповић, рођена 1979. године, студент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Весна Поповић, рођена 1954. године, естрадни ум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4) Милосав Миловановић, рођен 1933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5) Мирослав Костић, рођен 1940. године, новина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илан Димитријевић, рођен 1957. године,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tabs>
          <w:tab w:val="clear" w:pos="1080"/>
        </w:tabs>
        <w:autoSpaceDE w:val="false"/>
        <w:spacing w:before="0" w:after="120"/>
        <w:jc w:val="lef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Biljana Zeljkovic</dc:creator>
  <dc:description/>
  <cp:keywords/>
  <dc:language>en-US</dc:language>
  <cp:lastModifiedBy>Biljana Zeljkovic</cp:lastModifiedBy>
  <dcterms:modified xsi:type="dcterms:W3CDTF">2015-07-06T07:11:00Z</dcterms:modified>
  <cp:revision>8</cp:revision>
  <dc:subject/>
  <dc:title/>
</cp:coreProperties>
</file>